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color w:val="0000FF"/>
          <w:sz w:val="36"/>
        </w:rPr>
      </w:pPr>
      <w:r>
        <w:rPr>
          <w:i w:val="false"/>
          <w:color w:val="0000FF"/>
          <w:sz w:val="36"/>
        </w:rPr>
      </w:r>
    </w:p>
    <w:p>
      <w:pPr>
        <w:pStyle w:val="Heading4"/>
        <w:rPr>
          <w:i w:val="false"/>
          <w:i w:val="false"/>
          <w:color w:val="0000FF"/>
          <w:sz w:val="36"/>
        </w:rPr>
      </w:pPr>
      <w:r>
        <w:rPr>
          <w:i w:val="false"/>
          <w:color w:val="0000FF"/>
          <w:sz w:val="36"/>
        </w:rPr>
      </w:r>
    </w:p>
    <w:p>
      <w:pPr>
        <w:pStyle w:val="Heading4"/>
        <w:rPr>
          <w:i w:val="false"/>
          <w:i w:val="false"/>
          <w:color w:val="0000FF"/>
          <w:sz w:val="36"/>
        </w:rPr>
      </w:pPr>
      <w:r>
        <w:rPr>
          <w:i w:val="false"/>
          <w:color w:val="0000FF"/>
          <w:sz w:val="36"/>
        </w:rPr>
        <w:t>Índice</w:t>
      </w:r>
    </w:p>
    <w:p>
      <w:pPr>
        <w:pStyle w:val="Normal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ladi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Mercosul</w:t>
        <w:tab/>
        <w:tab/>
        <w:tab/>
        <w:tab/>
        <w:tab/>
        <w:tab/>
        <w:tab/>
        <w:tab/>
        <w:tab/>
        <w:tab/>
        <w:t>2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Can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OMC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lca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pec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Nafta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UE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Asean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CCA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rupo dos três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PRESENTAÇÃO DOS BLOCOS ECONÔMICO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Alad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Associação. Latino – Americana de Integ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Argentina, Bolívia, Brasil, Chile, Colômbia, Equador, México, Paraguai, Uruguai, Peru, Venezuel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Promover a expansão da integração Regional e a constituíção de um mercado comum contribuindo assim, para o desenvolvimento econômic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Tratado de Montevideo assinado em 198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Mercosul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Mercado comum do Su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Brasil, Argentina, Paraguai, Uruguai, Bolívia e Chi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Livre comércio com redução de impos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31/12/94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Can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Comunidade And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Bolívia, Colômbia, Equador, Peru, Venezue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Contribuir para o desenvolvimento da região mediante a integração econômica e social dos países membros e gradual formação de um mercado comum latino-americ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Iniciadas atividades em 1997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Um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OMC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Organização Mundial do Comérc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134 países memb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Permitir um comércio mundial livre de protecion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18/01/1995, encerrou-se em 01/2001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Alc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Área de Livre Comércio das Amér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Abrange todos os países das Américas com exceção Cu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Tarifas para o comércio intrablocos sejam reduzidas, até que fiquem zeradas, facilitando, o fluxo de bens e serviços na regi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Lançada em 1994 e confirmada em 1998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Apec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Associação das Nações do Sudeste Asiátic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Austrália, Brunei Darussalam, Canadá, Chile, China, Hong Kong, Indonésia, Japão, Coréia do Sul, Malásia, México, Nova Zelândia, Papua Nova Guiné, Filipinas, Cingapura, Taiwan, Tailândia e os EU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Objetivo:</w:t>
      </w:r>
      <w:r>
        <w:rPr>
          <w:rFonts w:cs="Arial" w:ascii="Arial" w:hAnsi="Arial"/>
          <w:sz w:val="36"/>
        </w:rPr>
        <w:t xml:space="preserve"> Os membros da APEC determinaram em 1994 que até 2010 para os países desenvolvidos ou 2020 para os em desenvolvimento teriam um mercado livre e aber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</w:t>
      </w:r>
    </w:p>
    <w:p>
      <w:pPr>
        <w:pStyle w:val="Um"/>
        <w:jc w:val="both"/>
        <w:rPr>
          <w:rFonts w:ascii="Arial" w:hAnsi="Arial" w:cs="Arial"/>
          <w:b w:val="false"/>
          <w:b w:val="false"/>
          <w:color w:val="auto"/>
          <w:sz w:val="36"/>
          <w:u w:val="none"/>
        </w:rPr>
      </w:pPr>
      <w:r>
        <w:rPr>
          <w:rFonts w:cs="Arial"/>
          <w:b w:val="false"/>
          <w:color w:val="auto"/>
          <w:sz w:val="36"/>
          <w:u w:val="none"/>
        </w:rPr>
      </w:r>
    </w:p>
    <w:p>
      <w:pPr>
        <w:pStyle w:val="Um"/>
        <w:jc w:val="both"/>
        <w:rPr>
          <w:b w:val="false"/>
          <w:b w:val="false"/>
          <w:color w:val="auto"/>
          <w:sz w:val="36"/>
          <w:u w:val="none"/>
        </w:rPr>
      </w:pPr>
      <w:r>
        <w:rPr>
          <w:b w:val="false"/>
          <w:color w:val="auto"/>
          <w:sz w:val="36"/>
          <w:u w:val="none"/>
        </w:rPr>
      </w:r>
    </w:p>
    <w:p>
      <w:pPr>
        <w:pStyle w:val="Um"/>
        <w:jc w:val="both"/>
        <w:rPr>
          <w:b w:val="false"/>
          <w:b w:val="false"/>
          <w:color w:val="auto"/>
          <w:sz w:val="36"/>
          <w:u w:val="none"/>
        </w:rPr>
      </w:pPr>
      <w:r>
        <w:rPr>
          <w:b w:val="false"/>
          <w:color w:val="auto"/>
          <w:sz w:val="36"/>
          <w:u w:val="none"/>
        </w:rPr>
      </w:r>
    </w:p>
    <w:p>
      <w:pPr>
        <w:pStyle w:val="Um"/>
        <w:jc w:val="both"/>
        <w:rPr/>
      </w:pPr>
      <w:r>
        <w:rPr>
          <w:sz w:val="36"/>
        </w:rPr>
        <w:t xml:space="preserve">Nafta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North American Free Trade Áre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EUA, Canadá, Méx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Finalidade:</w:t>
      </w:r>
      <w:r>
        <w:rPr>
          <w:rFonts w:cs="Arial" w:ascii="Arial" w:hAnsi="Arial"/>
          <w:sz w:val="36"/>
        </w:rPr>
        <w:t xml:space="preserve"> Criado apenas para ser uma zona de livre comérci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Fundação - início dos anos 90</w:t>
      </w:r>
    </w:p>
    <w:p>
      <w:pPr>
        <w:pStyle w:val="Um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 xml:space="preserve">UE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União Europé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Alemanha, Áustria, Bélgica, Dinamarca, Espanha, Finlândia, França, Grécia, Holanda (Países Baixos), Irlanda, Itália, Luxemburgo, Portugal, Reino Unido e Suéci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Finalidade:</w:t>
      </w:r>
      <w:r>
        <w:rPr>
          <w:rFonts w:cs="Arial" w:ascii="Arial" w:hAnsi="Arial"/>
          <w:sz w:val="36"/>
        </w:rPr>
        <w:t xml:space="preserve"> O objetivo é que os países adotem o Euro como moeda em primeiro de janeiro de 1999. Os critérios de convergência para que os países possam adotar o Euro são quatro: atingir alto nível de estabilidade de preços (a taxa de inflação não pode ultrapassar 1,5 pontos percentuais acima dos três melhores índices de inflação entre os estados membros); posição financeira do governo deve ser estável (o déficit governamental não pode ultrapassar 3% do PIB, e a dívida pública não deve ultrapassar 60% do PIB); observação das margens normais de flutuação cambial; taxa de juros de longo prazo baixas (dentro de dois pontos percentuais das três taxas mais baixas dentre os países membros). O aprofundamento das relações entre as partes e a preparação das condições para a criação de uma associação inter-regional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Bloco econômico formado por 15 países da Europa ocidental. Conhecida como Comunidade Econômica Européia CEE), essa organização passa formalmente a se chamar União Européia (UE) em 1993, quando o Tratado de Maastricht entra em vigor .Antecedentes Início 1951 / Vigor 1958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 xml:space="preserve">Asean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Associação das Nações do Sudeste Asiát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Indonésia, Malásia, Filipinas, Cingapura, Tailândia, Brunei e Vietnã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Finalidade:</w:t>
      </w:r>
      <w:r>
        <w:rPr>
          <w:rFonts w:cs="Arial" w:ascii="Arial" w:hAnsi="Arial"/>
          <w:sz w:val="36"/>
        </w:rPr>
        <w:t xml:space="preserve"> Tem por objetivo acelerar o progresso econômico e aumentar a estabilidade reg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Teve início em 1967</w:t>
      </w:r>
    </w:p>
    <w:p>
      <w:pPr>
        <w:pStyle w:val="Um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 xml:space="preserve">MCCA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Mercado Comum da América Central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Costa Rica, El Salvador, Guatemala, Honduras, Nicarágua e Panamá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Finalidade:</w:t>
      </w:r>
      <w:r>
        <w:rPr>
          <w:rFonts w:cs="Arial" w:ascii="Arial" w:hAnsi="Arial"/>
          <w:sz w:val="36"/>
        </w:rPr>
        <w:t xml:space="preserve"> Mercado comum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Teve início em 1961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Um"/>
        <w:jc w:val="both"/>
        <w:rPr>
          <w:sz w:val="36"/>
        </w:rPr>
      </w:pPr>
      <w:r>
        <w:rPr>
          <w:sz w:val="36"/>
        </w:rPr>
        <w:t>Grupo dos trê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both"/>
        <w:rPr>
          <w:sz w:val="36"/>
        </w:rPr>
      </w:pPr>
      <w:r>
        <w:rPr>
          <w:sz w:val="36"/>
        </w:rPr>
        <w:t>Grupo dos trê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Países:</w:t>
      </w:r>
      <w:r>
        <w:rPr>
          <w:rFonts w:cs="Arial" w:ascii="Arial" w:hAnsi="Arial"/>
          <w:sz w:val="36"/>
        </w:rPr>
        <w:t xml:space="preserve"> Colômbia, México e Venezuela</w:t>
      </w:r>
    </w:p>
    <w:p>
      <w:pPr>
        <w:pStyle w:val="Um"/>
        <w:jc w:val="both"/>
        <w:rPr>
          <w:rFonts w:ascii="Arial" w:hAnsi="Arial" w:cs="Arial"/>
          <w:b/>
          <w:b/>
          <w:color w:val="auto"/>
          <w:sz w:val="36"/>
          <w:u w:val="none"/>
        </w:rPr>
      </w:pPr>
      <w:r>
        <w:rPr>
          <w:rFonts w:cs="Arial"/>
          <w:b w:val="false"/>
          <w:color w:val="auto"/>
          <w:sz w:val="36"/>
          <w:u w:val="none"/>
        </w:rPr>
        <w:t>Finalidade</w:t>
      </w:r>
      <w:r>
        <w:rPr>
          <w:rFonts w:cs="Arial"/>
          <w:b/>
          <w:color w:val="auto"/>
          <w:sz w:val="36"/>
          <w:u w:val="none"/>
        </w:rPr>
        <w:t xml:space="preserve">: </w:t>
      </w:r>
      <w:r>
        <w:rPr>
          <w:b/>
          <w:color w:val="auto"/>
          <w:sz w:val="36"/>
          <w:u w:val="none"/>
        </w:rPr>
        <w:t>Acordo tendente a constituir uma zona de livre comércio no prazo de dez anos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ata:</w:t>
      </w:r>
      <w:r>
        <w:rPr>
          <w:rFonts w:cs="Arial" w:ascii="Arial" w:hAnsi="Arial"/>
          <w:sz w:val="36"/>
        </w:rPr>
        <w:t xml:space="preserve"> Teve início em 199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00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">
    <w:name w:val="um"/>
    <w:basedOn w:val="Heading1"/>
    <w:qFormat/>
    <w:pPr>
      <w:numPr>
        <w:ilvl w:val="0"/>
        <w:numId w:val="0"/>
      </w:numPr>
      <w:outlineLvl w:val="9"/>
    </w:pPr>
    <w:rPr>
      <w:color w:val="00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9:29:00Z</dcterms:created>
  <dc:creator>recad</dc:creator>
  <dc:description/>
  <dc:language>en-US</dc:language>
  <cp:lastModifiedBy>MTIA</cp:lastModifiedBy>
  <cp:lastPrinted>2001-03-28T17:08:00Z</cp:lastPrinted>
  <dcterms:modified xsi:type="dcterms:W3CDTF">2001-03-28T20:11:00Z</dcterms:modified>
  <cp:revision>5</cp:revision>
  <dc:subject/>
  <dc:title>Trabalho de Blocos Econômicos</dc:title>
</cp:coreProperties>
</file>